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SIE MCNAUGHTON</w:t>
      </w:r>
    </w:p>
    <w:p>
      <w:pPr>
        <w:pStyle w:val="Normal"/>
        <w:jc w:val="both"/>
        <w:rPr>
          <w:szCs w:val="18"/>
        </w:rPr>
      </w:pPr>
      <w:r>
        <w:rPr>
          <w:szCs w:val="18"/>
        </w:rPr>
      </w:r>
    </w:p>
    <w:p>
      <w:pPr>
        <w:pStyle w:val="Normal"/>
        <w:jc w:val="both"/>
        <w:rPr>
          <w:szCs w:val="18"/>
        </w:rPr>
      </w:pPr>
      <w:r>
        <w:rPr>
          <w:szCs w:val="18"/>
        </w:rPr>
        <w:t>‘</w:t>
      </w:r>
      <w:r>
        <w:rPr>
          <w:szCs w:val="18"/>
        </w:rPr>
        <w:t>This is my story’</w:t>
      </w:r>
      <w:r>
        <w:rPr>
          <w:rStyle w:val="FootnoteCharacters"/>
          <w:rStyle w:val="FootnoteAnchor"/>
          <w:szCs w:val="18"/>
        </w:rPr>
        <w:footnoteReference w:id="2"/>
      </w:r>
    </w:p>
    <w:p>
      <w:pPr>
        <w:pStyle w:val="Normal"/>
        <w:jc w:val="both"/>
        <w:rPr>
          <w:szCs w:val="18"/>
        </w:rPr>
      </w:pPr>
      <w:r>
        <w:rPr>
          <w:szCs w:val="18"/>
        </w:rPr>
      </w:r>
    </w:p>
    <w:p>
      <w:pPr>
        <w:pStyle w:val="Normal"/>
        <w:jc w:val="both"/>
        <w:rPr>
          <w:szCs w:val="18"/>
        </w:rPr>
      </w:pPr>
      <w:r>
        <w:rPr>
          <w:szCs w:val="18"/>
        </w:rPr>
        <w:t>(Mrs Jessie McNaughton joined the Chapel in 1951 and died on Sunday 5 May 1996.)</w:t>
      </w:r>
    </w:p>
    <w:p>
      <w:pPr>
        <w:pStyle w:val="Normal"/>
        <w:jc w:val="both"/>
        <w:rPr>
          <w:szCs w:val="18"/>
        </w:rPr>
      </w:pPr>
      <w:r>
        <w:rPr>
          <w:szCs w:val="18"/>
        </w:rPr>
      </w:r>
    </w:p>
    <w:p>
      <w:pPr>
        <w:pStyle w:val="Normal"/>
        <w:jc w:val="both"/>
        <w:rPr>
          <w:szCs w:val="18"/>
        </w:rPr>
      </w:pPr>
      <w:r>
        <w:rPr>
          <w:szCs w:val="18"/>
        </w:rPr>
        <w:t>I was born in Bathgate on the 28th February 1908. I attended the primary school in Mid Street and later attended the Torphichen Street School. I joined tile Girl Guides. This Company was run by the daughter of the Minister of St John’s Church. Also, I attended the Christian Endeavour at St David’s Church, and the girls’ class held in the Mission Hall and run by a very dear elderly lady, a Mrs Thompson. The Christian life appealed very much to me and I wanted to be a Christian; but how did one become a Christian? No-one seemed to make it clear and plain to me.</w:t>
      </w:r>
    </w:p>
    <w:p>
      <w:pPr>
        <w:pStyle w:val="Normal"/>
        <w:jc w:val="both"/>
        <w:rPr>
          <w:szCs w:val="18"/>
        </w:rPr>
      </w:pPr>
      <w:r>
        <w:rPr>
          <w:szCs w:val="18"/>
        </w:rPr>
      </w:r>
    </w:p>
    <w:p>
      <w:pPr>
        <w:pStyle w:val="Normal"/>
        <w:jc w:val="both"/>
        <w:rPr>
          <w:szCs w:val="18"/>
        </w:rPr>
      </w:pPr>
      <w:r>
        <w:rPr>
          <w:szCs w:val="18"/>
        </w:rPr>
        <w:t>At age 14 I left school and went to work in Livingstone’s woollen factory. This factory provided work for hundreds of women and girls in the Bathgate area. At this time I was very lonely I seemed to have no friends. After returning home from work on the Saturday afternoon I was never out of the house again until the Monday morning. One Sunday, I opened my Bible randomly at Isaiah Chapter 53. 1 read it and learned it by heart and thought it was beautiful, and still do.</w:t>
      </w:r>
    </w:p>
    <w:p>
      <w:pPr>
        <w:pStyle w:val="Normal"/>
        <w:jc w:val="both"/>
        <w:rPr>
          <w:szCs w:val="18"/>
        </w:rPr>
      </w:pPr>
      <w:r>
        <w:rPr>
          <w:szCs w:val="18"/>
        </w:rPr>
      </w:r>
    </w:p>
    <w:p>
      <w:pPr>
        <w:pStyle w:val="TextBody"/>
        <w:rPr/>
      </w:pPr>
      <w:r>
        <w:rPr/>
        <w:t>In the New Testament I would read of Queen Candace’s eunuch who, returning from worship at Jerusalem, was sitting in his chariot reading that same chapter of Isaiah when Philip the evangelist drew alongside the chariot and said to him, ‘Do you understand what you are reading?’ ‘How call I.’ he said, ‘unless someone explains it to mc?’ So Philip went into the chariot and told him tile good news about Jesus. Unfortunately there was no Philip nearby to come and explain all this to me.</w:t>
      </w:r>
    </w:p>
    <w:p>
      <w:pPr>
        <w:pStyle w:val="TextBody"/>
        <w:rPr/>
      </w:pPr>
      <w:r>
        <w:rPr/>
      </w:r>
    </w:p>
    <w:p>
      <w:pPr>
        <w:pStyle w:val="TextBody"/>
        <w:tabs>
          <w:tab w:val="clear" w:pos="720"/>
          <w:tab w:val="left" w:pos="2016" w:leader="none"/>
        </w:tabs>
        <w:rPr/>
      </w:pPr>
      <w:r>
        <w:rPr/>
        <w:t>Then one day at work, just out of the blue, a girl I knew at school but with whom I had nothing to do came up to me and said, ‘We are having a Mission in Bathgate for two months. The Pilgrims from Edinburgh are coming. Will you come?’ I said, ‘Yes, I will come.’ She said she would let me know nearer the time and some weeks later when I saw her again I said, ‘Are these Pilgrims here yet?’ She said, ‘Oh, yes. They have been here two weeks.’ I attended these Meetings five nights in the week for five weeks. One Sunday night I just knelt on my bedroom floor and committed my life to Christ. I just knew that the Lord had accepted me. I didn’t understand it at the time but when I started reading my New Testament I found in Romans chapter 9 that. ‘His Spirit witnesses with our Spirit that we are born of God’ and I knew that that was what had happened to me on that Sunday night. This was wonderful to me. I then started attending the Mission hall on Sunday nights, prayer Meetings on Saturday evenings, Open Air Meetings and, also in the Mission Hall, Bible Study I also had a Sunday School class in the High Church in Bathgate. So life became wonderful to me and I’ve never regretted committing my life to Jesus. That was the best thing that has ever happened to me.</w:t>
      </w:r>
    </w:p>
    <w:p>
      <w:pPr>
        <w:pStyle w:val="TextBody"/>
        <w:tabs>
          <w:tab w:val="clear" w:pos="720"/>
          <w:tab w:val="left" w:pos="2016" w:leader="none"/>
        </w:tabs>
        <w:rPr/>
      </w:pPr>
      <w:r>
        <w:rPr/>
      </w:r>
    </w:p>
    <w:p>
      <w:pPr>
        <w:pStyle w:val="Normal"/>
        <w:jc w:val="both"/>
        <w:rPr>
          <w:szCs w:val="18"/>
        </w:rPr>
      </w:pPr>
      <w:r>
        <w:rPr>
          <w:szCs w:val="18"/>
        </w:rPr>
        <w:t>I wanted very much to be baptised by immersion. A friend from the Mission who attended Abbeyhill Baptist Church in Edinburgh arranged for me to be baptised there by the Rev. Frank Conway. I was aged 18.</w:t>
      </w:r>
    </w:p>
    <w:p>
      <w:pPr>
        <w:pStyle w:val="Normal"/>
        <w:jc w:val="both"/>
        <w:rPr>
          <w:szCs w:val="18"/>
        </w:rPr>
      </w:pPr>
      <w:r>
        <w:rPr>
          <w:szCs w:val="18"/>
        </w:rPr>
      </w:r>
    </w:p>
    <w:p>
      <w:pPr>
        <w:pStyle w:val="Normal"/>
        <w:jc w:val="both"/>
        <w:rPr>
          <w:szCs w:val="18"/>
        </w:rPr>
      </w:pPr>
      <w:r>
        <w:rPr>
          <w:szCs w:val="18"/>
        </w:rPr>
        <w:t>I went to Mount Hermon Bible College in September 1926, when I was aged 22. This was made possible through the generosity of a friend from the Mission Hall and the Christian Union who gave me the money for the fees. I think I was in my second term there when my mother died and I had to return home to look after the family, the youngest of whom was only two. Then another sister came home and I was able to go back to Mount Hermon and finish my course.</w:t>
      </w:r>
    </w:p>
    <w:p>
      <w:pPr>
        <w:pStyle w:val="Normal"/>
        <w:jc w:val="both"/>
        <w:rPr>
          <w:szCs w:val="18"/>
        </w:rPr>
      </w:pPr>
      <w:r>
        <w:rPr>
          <w:szCs w:val="18"/>
        </w:rPr>
      </w:r>
    </w:p>
    <w:p>
      <w:pPr>
        <w:pStyle w:val="Normal"/>
        <w:jc w:val="both"/>
        <w:rPr/>
      </w:pPr>
      <w:r>
        <w:rPr/>
        <w:t>From Mount Hermon I went to do some work with the Quaker Evangelistic Band. We had a caravan in the Essex area and a cottage beside it. We lived in the caravan and had our Meetings in the cottage. Throughout the week we would cycle to nearby villages to distribute tracts and so on. Then, through a friend in Edinburgh I was told of a Christian holiday home in Southport which needed someone to help with domestic work. Whilst there I met a group of WEC supporters. I had a very happy nine with them and it was during that period that I applied to WEC for South America.</w:t>
      </w:r>
    </w:p>
    <w:p>
      <w:pPr>
        <w:pStyle w:val="Normal"/>
        <w:jc w:val="both"/>
        <w:rPr/>
      </w:pPr>
      <w:r>
        <w:rPr/>
      </w:r>
    </w:p>
    <w:p>
      <w:pPr>
        <w:pStyle w:val="TextBody"/>
        <w:rPr/>
      </w:pPr>
      <w:r>
        <w:rPr/>
        <w:t>After spending some months at the WEC Headquarters at Upper Norwood, I set sail in July 1936 from Liverpool in a cargo vessel which carried eight passengers, one of whom was a fellow missionary called Nellie West. At Bogota we met the leader of the WEC work, Pat Simes. I shall always remember him giving its a tin of Keetings powder and saying, ‘Before you go to bed, spread this over the blankets to keep the fleas quiet!’ The next day we went to Zipaquira where we spent time learning the pronunciation of the language from a local family. The grammar we had to learn ourselves.</w:t>
      </w:r>
    </w:p>
    <w:p>
      <w:pPr>
        <w:pStyle w:val="TextBody"/>
        <w:rPr/>
      </w:pPr>
      <w:r>
        <w:rPr/>
      </w:r>
    </w:p>
    <w:p>
      <w:pPr>
        <w:pStyle w:val="TextBody"/>
        <w:rPr/>
      </w:pPr>
      <w:r>
        <w:rPr/>
        <w:t xml:space="preserve">The next years are full of memories trying to converse with women who worked at home and as you talked to them they would continue in their tasks of rolling up dried tobacco leaves to make cigarettes or they would be pedalling away with their sewing machine or would be kneading or baking bread; living for a time in a place which always seemed to suffer from landslides and was very difficult to get out of and which was so fanatical that they had Feast Days every day of the week so we couldn’t do any work there at all. </w:t>
      </w:r>
    </w:p>
    <w:p>
      <w:pPr>
        <w:pStyle w:val="TextBody"/>
        <w:rPr/>
      </w:pPr>
      <w:r>
        <w:rPr/>
      </w:r>
    </w:p>
    <w:p>
      <w:pPr>
        <w:pStyle w:val="TextBody"/>
        <w:rPr/>
      </w:pPr>
      <w:r>
        <w:rPr/>
        <w:t>Eventually we managed to go by bus and canoe to La Dorada. There we attempted to sell our Bibles and give out tracts. Our house had no water so we had to go to the well in the centre of the square every day to fill our pails, along with the servants from all the places around. Fortunately, we weren’t very long there. In Tocaina, a very hot place, we had just one room and no toilet. We bought fresh water in containers from the door for drinking and other water for domestic purposes. Each night before we went to bed we had to tie the legs of our camp beds with cloths soaked in paraffin to keep insects down. We had one table and our eats and things were kept in a box on top of the table for protection. We had Meetings in the place. Life was very simple and we had good fun.</w:t>
      </w:r>
    </w:p>
    <w:p>
      <w:pPr>
        <w:pStyle w:val="TextBody"/>
        <w:rPr/>
      </w:pPr>
      <w:r>
        <w:rPr/>
      </w:r>
    </w:p>
    <w:p>
      <w:pPr>
        <w:pStyle w:val="Normal"/>
        <w:jc w:val="both"/>
        <w:rPr>
          <w:szCs w:val="18"/>
        </w:rPr>
      </w:pPr>
      <w:r>
        <w:rPr>
          <w:szCs w:val="18"/>
        </w:rPr>
        <w:t>Once a year all the missionaries used to gather at the headquarters in Bogota to meet one another and to discuss and pray for the work. It was there that I met Sandy McNaughton (of Charlotte Baptist Chapel) whom I married in August 1938. I believe our marriage was according to God’s will but if we could have foreseen the future – coming back to Britain after ten years away, homeless, jobless, three young children, and finally illness – I wonder if it would have made any difference. As someone has said, ‘If we saw what was ahead of us, our hearts would fail us.’ It is enough for the present that we see Jesus and so we take a step at a time and prove that He giveth more grace for every need.</w:t>
      </w:r>
    </w:p>
    <w:p>
      <w:pPr>
        <w:pStyle w:val="Normal"/>
        <w:jc w:val="both"/>
        <w:rPr>
          <w:szCs w:val="18"/>
        </w:rPr>
      </w:pPr>
      <w:r>
        <w:rPr>
          <w:szCs w:val="18"/>
        </w:rPr>
      </w:r>
    </w:p>
    <w:p>
      <w:pPr>
        <w:pStyle w:val="Normal"/>
        <w:jc w:val="both"/>
        <w:rPr>
          <w:szCs w:val="18"/>
        </w:rPr>
      </w:pPr>
      <w:r>
        <w:rPr>
          <w:szCs w:val="18"/>
        </w:rPr>
        <w:t>We had more years of service together in various towns and villages before being told in 1945 that we were being sent home on furlough, going via the States. Because the war was on we could not get over to Britain as quickly as we wanted and so our third son was born in America. We came home in August 1945 and Sandy spent time doing deputation work. When we tried to get a visa to return to South America we found that none were being granted.</w:t>
      </w:r>
    </w:p>
    <w:p>
      <w:pPr>
        <w:pStyle w:val="Normal"/>
        <w:jc w:val="both"/>
        <w:rPr>
          <w:szCs w:val="18"/>
        </w:rPr>
      </w:pPr>
      <w:r>
        <w:rPr>
          <w:szCs w:val="18"/>
        </w:rPr>
      </w:r>
    </w:p>
    <w:p>
      <w:pPr>
        <w:pStyle w:val="Normal"/>
        <w:jc w:val="both"/>
        <w:rPr>
          <w:szCs w:val="18"/>
        </w:rPr>
      </w:pPr>
      <w:r>
        <w:rPr>
          <w:szCs w:val="18"/>
        </w:rPr>
        <w:t>Sandy managed to get a job in the Royal Infirmary in Edinburgh but in January 1948 he suffered a stroke and lost his speech and everything else. Here I was – no furniture, no home, three small boys and living in just one room (which we were very glad to have).</w:t>
      </w:r>
    </w:p>
    <w:p>
      <w:pPr>
        <w:pStyle w:val="Normal"/>
        <w:jc w:val="both"/>
        <w:rPr>
          <w:szCs w:val="18"/>
        </w:rPr>
      </w:pPr>
      <w:r>
        <w:rPr>
          <w:szCs w:val="18"/>
        </w:rPr>
      </w:r>
    </w:p>
    <w:p>
      <w:pPr>
        <w:pStyle w:val="Normal"/>
        <w:jc w:val="both"/>
        <w:rPr>
          <w:szCs w:val="18"/>
        </w:rPr>
      </w:pPr>
      <w:r>
        <w:rPr>
          <w:szCs w:val="18"/>
        </w:rPr>
        <w:t>Sandy taught himself to walk again but he could not speak and could not work so life was very, very difficult but I found work and we managed. By this time we had got a house in Broomhouse and I decided it would be better to be in the smaller Stenhouse church, rather than making the journey into the Chapel, but when we moved to Morningside I renewed my membership with Charlotte Chapel. I left work when 1 was 63, having worked very hard.</w:t>
      </w:r>
    </w:p>
    <w:p>
      <w:pPr>
        <w:pStyle w:val="Normal"/>
        <w:jc w:val="both"/>
        <w:rPr>
          <w:szCs w:val="18"/>
        </w:rPr>
      </w:pPr>
      <w:r>
        <w:rPr>
          <w:szCs w:val="18"/>
        </w:rPr>
      </w:r>
    </w:p>
    <w:p>
      <w:pPr>
        <w:pStyle w:val="Normal"/>
        <w:jc w:val="both"/>
        <w:rPr>
          <w:szCs w:val="18"/>
        </w:rPr>
      </w:pPr>
      <w:r>
        <w:rPr>
          <w:szCs w:val="18"/>
        </w:rPr>
        <w:t>Despite Sandy’s long illness I was stunned when he died suddenly and unexpectedly in July 1984 but glad that the Lord had taken him just when he was getting very tired and unable any longer to do anything for himself.</w:t>
      </w:r>
    </w:p>
    <w:p>
      <w:pPr>
        <w:pStyle w:val="Normal"/>
        <w:jc w:val="both"/>
        <w:rPr>
          <w:szCs w:val="18"/>
        </w:rPr>
      </w:pPr>
      <w:r>
        <w:rPr>
          <w:szCs w:val="18"/>
        </w:rPr>
      </w:r>
    </w:p>
    <w:p>
      <w:pPr>
        <w:pStyle w:val="Normal"/>
        <w:jc w:val="both"/>
        <w:rPr>
          <w:szCs w:val="18"/>
        </w:rPr>
      </w:pPr>
      <w:r>
        <w:rPr>
          <w:szCs w:val="18"/>
        </w:rPr>
        <w:t>Now I am in a home for elderly folk and these have been likened to the lounge at the airport where the passengers have done all that’s necessary. They’ve got everything ready and they are just waiting for their flight call. That’s my position. I’m waiting for my flight call. I don’t know when it will come but I’m ready when it does come. Sometimes, when these girls in the evening phone me up and ask if I want double glazing I feel like having a wee joke with them and saying, ‘No, I don’t need double glazing. I’m just waiting for a trumpet call.’</w:t>
      </w:r>
    </w:p>
    <w:p>
      <w:pPr>
        <w:pStyle w:val="Normal"/>
        <w:jc w:val="both"/>
        <w:rPr>
          <w:szCs w:val="18"/>
        </w:rPr>
      </w:pPr>
      <w:r>
        <w:rPr>
          <w:szCs w:val="18"/>
        </w:rPr>
      </w:r>
    </w:p>
    <w:p>
      <w:pPr>
        <w:pStyle w:val="Normal"/>
        <w:jc w:val="both"/>
        <w:rPr>
          <w:szCs w:val="18"/>
        </w:rPr>
      </w:pPr>
      <w:r>
        <w:rPr>
          <w:szCs w:val="18"/>
        </w:rPr>
        <w:t>The trumpet call came for Jessie on Sunday 5th May 1996.</w:t>
      </w:r>
    </w:p>
    <w:p>
      <w:pPr>
        <w:pStyle w:val="Normal"/>
        <w:rPr>
          <w:szCs w:val="18"/>
        </w:rPr>
      </w:pPr>
      <w:r>
        <w:rPr>
          <w:szCs w:val="18"/>
        </w:rPr>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szCs w:val="18"/>
        </w:rPr>
        <w:t xml:space="preserve">Extract of a tape made by Mrs McNaughton in July 1993, headed: ‘Jessie McNaughton – the story of a very ordinary life’, reproduced in the </w:t>
      </w:r>
      <w:r>
        <w:rPr>
          <w:i/>
          <w:iCs/>
          <w:sz w:val="20"/>
          <w:szCs w:val="68"/>
        </w:rPr>
        <w:t>Record</w:t>
      </w:r>
      <w:r>
        <w:rPr>
          <w:sz w:val="20"/>
          <w:szCs w:val="68"/>
        </w:rPr>
        <w:t>, August 1996, pp. 21–23.</w:t>
      </w:r>
    </w:p>
    <w:p>
      <w:pPr>
        <w:pStyle w:val="Footnote"/>
        <w:rPr>
          <w:sz w:val="20"/>
          <w:szCs w:val="68"/>
        </w:rPr>
      </w:pPr>
      <w:r>
        <w:rPr>
          <w:sz w:val="20"/>
          <w:szCs w:val="6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18"/>
      <w:u w:val="single"/>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25:00Z</dcterms:created>
  <dc:creator>Ian Balfour</dc:creator>
  <dc:description/>
  <dc:language>en-US</dc:language>
  <cp:lastModifiedBy>Ian Balfour</cp:lastModifiedBy>
  <dcterms:modified xsi:type="dcterms:W3CDTF">2006-12-21T17:45:00Z</dcterms:modified>
  <cp:revision>10</cp:revision>
  <dc:subject/>
  <dc:title>JESSIE MCNAUGHTON</dc:title>
</cp:coreProperties>
</file>